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В помощь учителю и ученик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Информатика 7-11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Русский язык 1С:Репетито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Информатика 9-11 класс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Детская энциклопедия Кирилла и Мефод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Большая энциклопедия России. Культура и Традиции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Интерактивная рабочая тетрадь. Геометрия 7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Православная культура. Учебные программы. Пособие. Докумен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Обучение для будущего при поддержк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Академия АЙТИ. УМК по проекту «Обучение специалистов сферы образования внедрению ПСПО и использованию СПО в учебном процессе»» (2ш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Аудиокнига. Последние дни Иисус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Россия. Фотоколлек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Художественная энциклопедия зарубежного классического искусства» (2ш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Энциклопедия КРУГОССВЕТ 2005-2006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Электронный каталог учебных издан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Артур Максвелл. Аудиокнига. Вечерние рассказ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Мировая художественная культу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Образовательные ресурсы сети Интернет. Каталог. Выпуск 3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5555 шедевров мировой живопис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предмет «Технология», материал «Обработка школьной формы», 2009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 и ученику», название «Арктика - мой дом. Полярная энциклопедия школьника» (3 ш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4. Серия «В помощь учителю и ученику», название «Живая геометрия. Живая физи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Школьная програм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Профессор Хиггинс. Английский без акцен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От Кремля до Рейхстаг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рия «Школьная программа», материал «Практический курс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5.0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рия «Школьная программа», материал «История России. Часть 4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М.Ю.Лермонтов. Школьная хрестоматия. Начитанные сокращенные текс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Химия общая и неограниченная. 10-11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Русский язык. 5-7 классы. Дидактический и раздаточный материа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Русский язык. 9-11 классы. Экспресс-подготовка к экзамен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Русский язык. Справочник школь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Русский язык. 7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Русский язык. Морфология – орфография. 5-6 класс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Энциклопедия Истории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Л.Н. Толстой. Школьная хрестоматия. Начитанные сокращенные текс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Энциклопедия классической музы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рия «Школьная программа», материал «Практический курс.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0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Интерактивная энциклопедия – открытая дверь в мир науки и техни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Алгебра. 7-11 класс. Электронный учебник-справоч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Открытая физика 1.1 Под редакцией МФТИ С.М. Козе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Химия. 9 класс. Просвещени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рия «Школьная программа», материал «История России. Часть 2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Ф.М.Достоевский. Школьная хрестоматия. Начитанные сокращенные текс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А.П.Чехов. Рассказы. Аудиокниг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Французский 2000. Мультимедийный самоучитель французского язы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Органическая химия. 10-11 класс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ия «Школьная программа», материал «Н.В. Гоголь. Школьная хрестоматия. Начитанные сокращенные текс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Химия. 8 класс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ия «Школьная программа», материал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тлас земли </w:t>
      </w:r>
      <w:r>
        <w:rPr>
          <w:sz w:val="28"/>
          <w:szCs w:val="28"/>
          <w:lang w:val="en-US"/>
        </w:rPr>
        <w:t>Engan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Начальный курс географии 6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программа», материал «История 10-11 классы. Подготовка к ЕГЭ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ия «Школьная программа», материал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 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в школ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В помощь учител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», материал «Профилактика правонарушен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», материал «Портфолио уче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», материал «Школьный календарь. Школьные каникулы и праздники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ия «В помощь учителю», название «Методика преподавания иностранных языков» ИГЛ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рия «В помощь учителю», материал «Коллекция анимашек и </w:t>
      </w:r>
      <w:r>
        <w:rPr>
          <w:sz w:val="28"/>
          <w:szCs w:val="28"/>
          <w:lang w:val="en-US"/>
        </w:rPr>
        <w:t>ClipArt</w:t>
      </w:r>
      <w:r>
        <w:rPr>
          <w:sz w:val="28"/>
          <w:szCs w:val="28"/>
        </w:rPr>
        <w:t>», 2006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», материал «Фестиваль педагогических идей. Разработки уро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», материал «Коллекция рисунков», 2004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учителю», материал «Профильное обучение. Элективные курсы. Алгебра. Геометрия. Информатика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В помощь администрац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й администратор школьной Интернет-площадки. Учебный кур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Одаренные дети. Система работы в школ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ия «В помощь администрации», материал «Материалы по организаци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одготовки в средней школ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Справочник методис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Инновационная деятельнос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Мегапроект. Развитие инновационного потенциала субъектов региональной образовательной деятельности как условие достижения нового качества образования в рамках президентской инициативы «Наша новая школа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Методическая рабо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Образовательные программы и стандар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Материалы Региональной конференции «Методологические основы формирования компетенций» (27 апреля 2009., ИПКРО)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 помощь администрации», материал «Брюс Вилкинсон. Стиль преподавания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Работы учащихс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Работы учащихся», предмет «Информатика+Английский язык», «Информатика+история», работа «Конкурсные работы по английскому языку+информатика, информатика+история. Коллекция рисун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Работы учащихся», предмет «Информатика», работа «Сайт по теме «Автотранспорт», автор Кисилев Филипп, 2008 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рия «Работы учащихся», предмет «Информатика», работа «Сайт по теме «Электронный справочник на языке </w:t>
      </w:r>
      <w:r>
        <w:rPr>
          <w:sz w:val="28"/>
          <w:szCs w:val="28"/>
          <w:lang w:val="en-US"/>
        </w:rPr>
        <w:t>Q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», автор Хлынов Андрей, 2008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Работы учащихся», предмет «Информатика», работа «Сайт по теме «Что такое спам? И как с ним эффективно бороться», автор Ракислова Мария, 2008 г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Методические разработ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Методические разработки», материал «Презентации к урокам русского языка и литературы», автор Потапенко Г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ия «Методические разработки», предмет «Технология», материал «Презентации к уроку технологии, автор Перфилова О.Р.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Методические разработки учителя», работа «Методические разработки учителя технологии Тереховой Л.Г.», 2011 г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Открытое мероприят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ия «Открытое мероприятие», материал «Презентация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ому конкурсу «Лучший ученик года 2008» Бернацкая Наталья», 2008 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ия «Открытые мероприятия», материал «Выступление на образовательном форуме 2007. Директор Кочеткова Т.Н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Школа в лиц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а в лицах», материал «Фотографии к «Последнему звонку»», 2008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Школа в лицах», материал «Фотографии к «Последнему звонку»», 2009 г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Видео с празд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идео с праздника», материал «Осенний марафон - 1 часть», 2012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идео с праздника», материал «Осенний марафон - 2 часть», 2012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Видео с праздника», материал «Концерт школьный к дню рождения школы»,  2007 г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«Программы для учителя и уче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Программы для учителя и ученика», материал «Тесты по психологии», подготовила С.Н.Морозова, 201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7:00Z</dcterms:created>
  <dc:creator>компьютер10</dc:creator>
  <dc:description/>
  <dc:language>en-US</dc:language>
  <cp:lastModifiedBy>Марина</cp:lastModifiedBy>
  <dcterms:modified xsi:type="dcterms:W3CDTF">2014-11-23T08:47:00Z</dcterms:modified>
  <cp:revision>2</cp:revision>
  <dc:subject/>
  <dc:title>Информатика 7-11 класс</dc:title>
</cp:coreProperties>
</file>